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UBND tỉnh………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Biểu 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ỐNG KÊ PHÒNG HỌC GIÁO DỤC MẦM NON, PHỔ THÔ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5"/>
        <w:gridCol w:w="1596"/>
        <w:gridCol w:w="1596"/>
        <w:gridCol w:w="1596"/>
        <w:gridCol w:w="15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ín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 sánh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- 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 20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f = e – d)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dục Mầm n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ng đó: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c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kiên c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, mượ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xây mớ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dục phổ th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dục Tiêu họ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, mượ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xây m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dục THC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, mượ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xây m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dục TH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phò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kiên c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tạ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nhờ, mượ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xây mớ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haidv</dc:creator>
  <dc:description/>
  <dc:language>en-US</dc:language>
  <cp:lastModifiedBy>tienthanh</cp:lastModifiedBy>
  <cp:lastPrinted>2015-12-10T13:48:00Z</cp:lastPrinted>
  <dcterms:modified xsi:type="dcterms:W3CDTF">2018-01-16T07:28:00Z</dcterms:modified>
  <cp:revision>2</cp:revision>
  <dc:subject/>
  <dc:title/>
</cp:coreProperties>
</file>